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 xml:space="preserve">Спасибо, что скачали книгу в </w:t>
      </w:r>
      <w:hyperlink r:id="rId2">
        <w:r>
          <w:rPr>
            <w:rFonts w:ascii="Arial" w:hAnsi="Arial"/>
            <w:b w:val="false"/>
            <w:i w:val="false"/>
            <w:sz w:val="24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b w:val="false"/>
            <w:i w:val="false"/>
            <w:sz w:val="24"/>
            <w:u w:val="single"/>
          </w:rPr>
          <w:t>Все книги автора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ascii="Arial" w:hAnsi="Arial"/>
            <w:b w:val="false"/>
            <w:i w:val="false"/>
            <w:sz w:val="24"/>
            <w:u w:val="single"/>
          </w:rPr>
          <w:t>Эта же книга в других форматах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Приятного чтения!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Heading2"/>
        <w:bidi w:val="0"/>
        <w:ind w:left="0" w:right="0" w:hanging="0"/>
        <w:rPr/>
      </w:pPr>
      <w:r>
        <w:rPr/>
        <w:t>«Код Христа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Epigraph"/>
        <w:bidi w:val="0"/>
        <w:spacing w:before="0" w:after="0"/>
        <w:ind w:left="3000" w:right="0" w:firstLine="400"/>
        <w:rPr/>
      </w:pPr>
      <w:r>
        <w:rPr/>
        <w:t>(Вирианский Анализ Библейских Секретов Копирайтинга)</w:t>
      </w:r>
    </w:p>
    <w:p>
      <w:pPr>
        <w:pStyle w:val="Epigraph"/>
        <w:bidi w:val="0"/>
        <w:spacing w:before="0" w:after="0"/>
        <w:ind w:left="3000" w:right="0" w:firstLine="400"/>
        <w:rPr/>
      </w:pPr>
      <w:r>
        <w:rPr/>
        <w:t>«Богу мы верим... Остальные платят наличкой»</w:t>
      </w:r>
    </w:p>
    <w:p>
      <w:pPr>
        <w:pStyle w:val="EpigraphAuthor"/>
        <w:bidi w:val="0"/>
        <w:spacing w:before="0" w:after="0"/>
        <w:ind w:left="3000" w:right="0" w:firstLine="400"/>
        <w:rPr/>
      </w:pPr>
      <w:r>
        <w:rPr/>
        <w:t>(мем)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ступление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фессиональная работа - это когда ты выдираешься, наконец, из двухмерной плоскости своего стола и перестаешь скрябать по мозгам заученными некогда фраза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естаешь утюжить окружающих ремесленными, надоевшими себе самому, приема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бота должна быть абсолютно по кайфу - тебя должно просто переть от того, что ты делаеш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тогда слова приходят сам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потоке мыслей и вихре идей 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ты читаешь это, значит, из детских пеленок уже вырос и тебе хочется не просто учебника шахматной игры для малышей или набора «магнитных» слов, а хочется тебе постичь сами законы того, что ты делаешь сейчас и собираешься, если Господь (и ты сам) продлит твои дни, делать впред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бо копирайтеры, если верить Джонсону и Джонсону, живут дольше всех остальных - ботаников, сантехников и танкистов - уступая по продолжительности жизни только дирижерам и японца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буду лаконичен и прямолинеен в этой книге, ибо не тот контекст сейчас, чтобы размазывать по тарелке политесные слюни - дело серьезно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а книга предназначена не для ламеров и не для сноб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а для профи, или для «без пяти минут» проф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что она для тебя, или ни для ког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этой книге ты будешь иметь дело со специфическими материалами - не для широкой публик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дело не в какой-то ложной конфиденциальност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сто всегда есть грань между материалами для всех и материалами для профессионал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рань между популярным изложением основ и данными, которые нужны для того, чтобы знание стало глубоким, всесторонним и максимально эффективны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пять-таки, если следовать метафоре шахмат, то начинающие получают в руки массу популярных сведений из шахматной истории и теор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е это сопровождается кучей симпатичных картинок и комиксов - иначе нельзя - серьезное должно местами подаваться как шутливое, чтобы быть понятным и увлечь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можно больше потенциальных шахматных «хостов» мемом этой замечательной игр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помним это - в начале все должно быть понятным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по возможности даже занимательным, ибо привычка убегать от серьезных вещей на старте их изучения - очень сильн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в свое время (лет этак 40 назад) я подсел на шахматы, когда впервые взял в руки шахматные учебники для дет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лишь позже - в период между первым разрядом и кандидатским уровнем, я изучал куда более глубокие и серьезные книги - без комиксов - с одними только шахматными диаграммами - этюдами, позициями, задачам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гры вообще многому учат - потому что это маленькая модель большой жизн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этом смысле книги, подобные этой - похожи на литературу для, как минимум, перворазрядников - они не нуждаются в каких-то особых средствах популярного косметического характера - это, надеюсь, пройденный Вами этап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х задача - другая: дать максимально полное и надежное описание, понимание и владение всеми базовыми инструментами технологий текстового и устного влияния: спецриторикой, эристикой, креативом, хэдлайнингом, психотриггерами, эмпирико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вообще - многим другим, без чего всегда будет отличие новичка (пусть даже талантливого) и профессионала, который творит легко, свободно и эффектив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ще говоря, эти книги для тех, кто вознамерился стать гроссмейстером влияния и для этого готов посидеть чуть дольше и позаниматься чуть больш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 сути дела именно в этих книгах открывается мир психотехнологий во всей красе - как набор точных и порой весьма изощренных методов модификации игрового повеления хостов - тех, кто получает из внешнего мира мемы, мемплексы и психовирусы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менно тут человек чувствует разницу между невесомым стилем популярных книг и стилем для подготовки проф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разница эта - не в сложности ибо понятно будет не меньше, а больш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зница в том, что эта кроличья нора, как выразился Кэррол в своей «Алисе», а товарищ Морфеус в своей «Матрице» - оказывается, реально глубока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вичок-шахматист играет из любви к самим шахмата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это прекрас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не заморачивается глубокой теорией и сложным анализо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гоняет себе «королевский гамбит» или «дебют 4-х коней» с полным удовольствием - иногда проигрывает, иногда выигрывает - ему это просто по кайф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, слава богу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же относится и к копирайтинг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ольшинство из тех, кто прочитал книги «Магия Твоих Текстов 1-3», «Суперзаголовок», «Сам Себе Копирайтер» -может (и сделает это) смело остановиться на этом и получать полный кайф от того, что узнал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у тебя, судя по тому, что ты держишь в руках эту книгу, более амбициозные задач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ы хочешь профессионально владеть словом и речью, строить гениальные психотриггерные пиарные и рекламные кампании и писать любые тексты и речи - от простых одностраничных писем до серьезных книг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ы хочешь свободно владеть всем арсеналом методов семантического анализа, уметь легко генерировать любые тексты под любые задачи быть неотразимо остроумным, харизматичны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ы хочешь стать Гроссмейстером Контента, пробив любые стены между авторским блоком и безбашенным Креативом и выбирая для этого именно те снаряды, которые летят далеко и со свисто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таких не очень много, уверяю теб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это требует времен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торое обязательно окупится в будуще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этом пути не ты первый, и не ты последн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этом пути ты далеко не единственный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ы уже знаешь, как ходят фигуры в психотехнологической игр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ы знаешь немного о правилах самой игры и о простейших ее комбинациях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йчас ты идешь дальше, поэтому, надеюсь, техминимум из предыдущих книг тобой уже усвоен хорошо - иначе придется возвращаться и перечитывать аз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силу специфики тематики и стиля я вынужден поставить определенный барьер между подобными книгами и широкой публикой, поскольку, как ты понимаешь, - нет резона в том, чтобы давать сведения из области высшей математики тому, кто изучает еще таблицу умноже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Хотя талантливые дилетанты-самоучки тоже возьмут из этих материалов немал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 тем же причинам я не старался устраивать особое развлекалово из данного сабжа - материал будет смешным там, где это нуж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нигде боле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а книга познакомит тебя с одной из самых мощных, переживших тысячелетия, техник влияния и сопутствующими 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тому что без знания этого ты не достигнешь и сотой доли того влияния, которого можешь достич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кст Библии (и особенно «Нагорной Проповеди») при этом лучше держать под руками - для быстрого, но внимательного обзор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ты концептуально поймешь основную суть и алгоритмы предлагаемой речевой модели (это совсем несложно), то твои речи перед публикой и письменные тексты станут не просто пробивным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х вообще ничто не сможет остановит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иблия своим воистину грандиозным пропагандистским и вирусно-маркетинговым опытом доказала это более чем с лихвой - тебе остается только почтительно последовать внутрь ее секретов - неважно верующий ты или нет, ибо задача у нас абсолютно прагматичная - лингвистическая и экспериментальна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именно: разобраться в том, какие приемы применяются для того, чтобы наша личная и речевая харизма стали непобедимыми, и как применить это для наших скромных грешных повседневных мирских целей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сторических и всяких спорных моментов касаться не будем - это не наше дело - выяснять идеологические и мировоззренческие реалии постороннего характер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станем также вдаваться в вечные споры «Верить или не верить» - это личное дело каждог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- ученые и одновременно практики - верить нужно, прежде всего, в себ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ечь Мессии, как, впрочем, и сама Библия, строятся на, так называемой «Церковной риторике», которая, хотя, в чистом виде и не очень применима (наши мозговые «фаги» успели научиться ее блокировать в связи со всеми культами, сектами и десятилетиями научного атеизма), но, все же, прекрасно вписывается отдельными элементами в любое публичное выступлени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нечно, такая риторика наиболее мощно действует, когда ты выступаешь устно - тогда манера держать себя, личная харизма, тембр голоса, особые голосовые техники -«вокальные трояны» - все это многократно усиливает сами технические приемы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кст Библии следует четким принципам Жесткой продажи - практически нет никаких «может быть» - это уникальное сочетание обычного императивного гипноза с гипнозом эриксонианским - притчи метафоры, речевые стратеги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иблия - Идеальный Копирайтин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деальный психовирус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тебе сейчас предстоит убедиться в это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лава 1 Начало...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руктура нашего изложения предельно проста - приемы даются поочередно - списком, дабы не отвлекаться от их сут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мментарии технологично минимальны, ибо нам нужна концептуальная квинтэссенция технологической мудрости, а не ее сугубо пережеванное субъективное авторское нутр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не хотел растекаться «мысью (это не опечатка) по древу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 тому же для полной иллюстрации описываемых техник я привожу  в  конце  книги  манифест  из  своей повест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Краттеры», который выписан мною полностью в этой техник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бе остается лишь внимательно изучить его и промоделировать в своих собственных выступления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зде где ты наткнешься на возможные непонятки, у тебя есть несколько вариантов словарей - обычный словарь русского языка Ушакова или Ожегова, словарь вирианских терминов на сайте, книги по НЛП и други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крайний случай - просто напиши мн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, поскольку, приобретая эту книгу, ты уже был в курсе что это материал для продвинутых - ответственность за его понимание и применение - целиком лежит на теб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что - дерзай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Техники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1. «Сказано... »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Библии это очень частая схема убеждения, которая иногда выглядит как «Ибо сказано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а схема вводит в речь выступающего Причину Высшего Уровня, поскольку предполагает ссылку на слова некоего Незыблемого Авторитета как на аксиом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результате у слушателей или читателей создается ощущение «припечатанности», неизменности того, о чем говоритс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обычной речи техника может применяться в двух основных вариантах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. Шутливо перефразирующем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Ибо сказано: «Да убоится сотрудник начальника своего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Шутка - идеальный «троян», который позволит вам отмазаться от многих каверзных вопросов просто отшутившись подобным образо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верено лично, что если ответ звучит с применением подобной техники и с полновесными «Вокальными Троянами», то повторных вопросов, как правило, уже не поступае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чему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тому что так СКАЗАНО!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. Афористичном, привлекающем в качестве аргумента универсальный, общечеловеческий опы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ля этого цитируется реальный фрагмент из Библии и привязывается к контексту серьезного выступления как любая другая цитата по дел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2. Инверсия.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нверсия - это изменение нормального порядка слов в предложении для усиления и придания определенной торжественности, поэтичности и важности тому, что говоритс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нверсия в Библии - самое обычное дело. Сказуемые идут перед подлежащими, определения после определяемых слов и так дале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чебный пример из моей повести (см. в конце книги)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МАЛО ЛИ ГОРЯ Я ПРИЧИНИЛ "ЕМУ", ВЛИВАЯ В ГОРЛО ЕРЕТИКАМ    РАСПЛАВЛЕННЫЙ    СВИНЕЦ    ОТ "ЕГО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МЕН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ез инверсии это выглядело бы так:  «МАЛО ЛИ 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ЧИНИЛ "ЕМУ" ГОРЯ, ВЛИВАЯ РАСПЛАВЛЕННЫЙ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ВИНЕЦ ОТ "ЕГО" ИМЕНИ В ГОРЛО ЕРЕТИКАМ? Чувствуете разницу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нет - произнесите оба отрывка вслу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нверсия в частности меняет местами «тему» (то, что уже известно) и «рему» (новое), позволяя таким образом выдать известное за неизвестное и придавая речи скрытую музыкальность и ритмик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чисто учебный пример темы-ремы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ыгнула в пруд ЛЯГУШКА (рема: лягушка) Лягушка прыгнула В ПРУД (рема: в пруд) Лягушка в пруд ПРЫГНУЛА (рема: прыгнула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видите, с помощью инверсии можно выразить целую кучу тонких оттенков смысла, провести скрытое (дав его как тему, а не рему), внушение и приковать внимание слушателей и читателей к тому, к чему вы хотите его прикова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что если с вас требуют долг, то вместо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Вы не получите ваше БАБЛО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грессивнее будет сказать: «Вы свое бабло НЕ ПОЛУЧИТЕ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3. «И(бо) если... (то как)»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чень сильная конструкция, применяемая для некритичной аргументац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Ибо если.» - это, говоря языком НЛП, «подстройка» к тому, что было сказано или сделано оппоненто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То как.» (или аналоги этого) - это следующий за подстройкой этап «ведения» - «сократовский» или риторический вопрос, который не опровергает сказанное прямолинейно, а позволяет самому оппоненту задуматься над тем - а не напорол ли он чушь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мер - в самой Библии и в тексте «Манифеста» в конце этой книг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Хотя бы такой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И ЕСЛИ</w:t>
      </w:r>
      <w:r>
        <w:rPr/>
        <w:t xml:space="preserve">    ЗМЕЯ ЗАГОВОРИТ ЧЕЛОВЕЧЕСКИМ ГОЛОСОМ И СКАЖЕТ: "ВЕРЬ МНЕ, Я ПОСЛАНА "ИМ", ЧТОБЫ УЖАЛИТЬ ТЕБЯ" - </w:t>
      </w:r>
      <w:r>
        <w:rPr>
          <w:b/>
        </w:rPr>
        <w:t>ТО</w:t>
      </w:r>
      <w:r>
        <w:rPr/>
        <w:t>    РАЗВЕ СТОИТ ВЕРИТЬ ЗМЕЕ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Разве» - словечко тоже из хитрых. Это так называемая «завязка» - вещица, провоцирующая непроизвольное согласие слушател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хника часто применяется для того, чтобы метафорически и на основе аналогий разрушить аргументацию оппонента (как в приведенном примере со змеей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ля любознательных сообщаю, что профессиональные продавцы-хардселлеры именуют этот прием «Серединной завязкой» и пользуются им для того, чтобы спровоцировать позитивный отклик клиента на предложени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4. «Да» вместо «и»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же очень частый прием, использующий хитрый скрытый момент - слово «Да» означает согласие и одновременно является синонимом союза «и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гласитесь, что фраза: «Да будет так!» звучит намного сильнее, чем «И будет так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тчасти и потому, что это «Да» воспринимается как уже полученное согласи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хочу сразу предупредить, что в обычной речи нужно тщательно дозировать описываемые техники, дабы не показаться старомодным чудиком, который метелит что-то исключительно на церковно-славянско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учше всего переводить свою презентацию на этот стиль постепенно - тихонько вводя, прежде всего инверсии и другие безопасные риторические примочки, потому как резкое введение в речь ЛЕКСИЧЕСКИХ элементов (слов типа «ибо», «сие» и так далее) замечается намного прощ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ишу сие (©) , дабы не повторить печальный опыт с книгой «Магнитные Слова», когда некоторые из прочитавших ее поступили сугубо по-идиотски, напихав в свои рекламные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ксты пресловутых «магнитных слов» - без меры и без вкус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итоге жрать такое «перемагниченное бырло» стало абсолютно невозмож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сль проста: Господа, воспитывайте в себе языковое чутье и стил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пятые нужны и эффективны, но на хрена ж ставить их после каждой буквы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5. Сравнение или метафора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иблия не была бы Библией, если бы в ней не содержалось огромное количество различных метафор, аналогий и сравнен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жалуй, эта риторическая техника наиболее типична для речи Христа, ибо он постоянно что-то с чем-то сравнивает и постоянно декламирует какие-то притч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чем сила этого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-первых, в механизме самих притч, в которых явный вывод заменен энтимемой - то есть вывод скрыты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тча - это та же басня, за исключением того, что басня имеет мораль, а притча оставляет сделать вывод подсознанию слушател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-вторых, хотя, с логической точки зрения притчи далеко не очевидны, но большое количество «магнитных» слов в них, а также яркие точные эталоны и образы - отвлекают от логики и уводят в эмоц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асто в библейских притчах метафорически отрабатывается следующая последовательность убеждения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. БЫТИЙНОСТЬ (ЧТО?)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Как небо выше земли, так и слова мои выше слов ваших» (одна-две метафоры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. ДЕЙСТВИЕ    (ЧТО   ДЕЛАЕТСЯ)+РЕЗУЛЬТАТ (ЧТО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МЕЕМ)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Как дождь и снег исходят с неба и не возвращаются, так и слово мое не возвращается тщетным, но исполняет мне что угодно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роме того, Библия активно применяет схему: «Проблема - Решение» .которая очень популярна в копирайтинг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чем делает это лаконично и без лишних аргументов по формуле: «Есть проблема? Верь, и она решится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альфа-подход - не объяснять и не доказывать что-то, поскольку это долго и ни к чем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 и чем больше объясняешь, тем больше дурацких вопрос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то время как хорошо, с НАМЕРЕНИЕМ сказанная фраза воспринимается без необходимости особо над ней рассуждат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путно замечу также постоянную замену союза «а» на противительный союз «но», который усиливает противопоставление и категоричность сказанног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Не книгу вам принес, но ЗНАНИЕ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иблейская Меметика зиждется на очень важном для любого харизматичного авторитарного лидера меме - УТ-мем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есть меме, чьей главной идеей является: «Мы против Них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мем не допускает полутонов - все очень категорично и просто - есть Черное и есть Бело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то не с нами, тот, сами понимаете - против нас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чего тут усложня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оказательства в Библии также строятся в большинстве случаев не на логических силлогизмах, а на силлогизмах эмпирических, эмоциональны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есть это именно то, что я всегда несколько провокационно заявляю в своих книгах по копирайтингу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Логика - всего лишь служанка эмоций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частая общая схема (фрейм) такого комплексного эмоционального доказательств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Я могу исполнить ваше желание («мем надежды»), так как мои желания исполняются (тот же мем, но как аргумент), потому что. (метафора)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ля копирайтинга это сущая находка, ибо показывает как можно практически применить НЛП-ные связки («потому что», «так как») как эмоциональное доказательство правоты говорящего и пишущег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еще один сильный пример похожей риторической конструкции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ЕЗУЛЬТАТ+НАДЕЖД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Итак, вы выйдете с весельем, вместо крапивы будет кипарис, и это будет по слову Господа... 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этой короткой фразе есть четкий </w:t>
      </w:r>
      <w:r>
        <w:rPr>
          <w:b/>
        </w:rPr>
        <w:t>УТ-мем</w:t>
      </w:r>
      <w:r>
        <w:rPr/>
        <w:t xml:space="preserve">    (Крапива-Кипарис), </w:t>
      </w:r>
      <w:r>
        <w:rPr>
          <w:b/>
        </w:rPr>
        <w:t>Надежда</w:t>
      </w:r>
      <w:r>
        <w:rPr/>
        <w:t xml:space="preserve">    («выйдете с весельем»), техника «Направленной Фантазии» (описывается картинка приятного будущего) и </w:t>
      </w:r>
      <w:r>
        <w:rPr>
          <w:b/>
        </w:rPr>
        <w:t>усиливающий АВТОРИТЕТ</w:t>
      </w:r>
      <w:r>
        <w:rPr/>
        <w:t>    («по слову Господа»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ля одной-единственной фразы очень даже неплох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иемы убеждения в Нагорной проповеди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горная проповедь, по свидетельству аналитиков и историков  -  это   единственное   место   в   Библии, где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водятся слова САМОГО ХРИСТА, поскольку остальное так или иначе - пересказы апостол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поскольку эта проповедь - просто-таки ИДЕАЛ эффективного копирайтинга, то детально рассмотреть и свести в схему ее основные техники очень даже актуально для нас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так, какие же основные риторические приемы и их комбинации в ней применяются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Анафора</w:t>
      </w:r>
      <w:r>
        <w:rPr/>
        <w:t>    (многократный повтор начальных слов)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нафора (как и любой повтор вообще) служит одним из трех способов внедрения любых мем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сновная анафорическая схема в проповеди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Блаженны (КТО-ЛИБО СЛАБЫЙ) ... ибо (НАДЕЖДА)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а анафора повторяется 9 раз, усиливая воздействие «мема Надежды» через многократный повтор и ритмику текст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ледняя анафора дает прогноз, подготовленный предыдущими анафорами («вас будут гнать, но вы будете блаженны»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так называемая «вакциМация» - предварительная защита от будущих нежелательных воздействий со стороны конкурентных мемов и критических сомнений путем предварительного их называ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НЛП это «подстройка к будущему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хника идеальна для того, чтобы предупредить будущие возможные возражения и сомнения ваших клиент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тевики и копирайтеры - берите на заметку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братите внимание еще раз на то как Христос подготовил ВакциМацию с помощью анафоры - он перечислил аж 9 разных примеров того, как все будет хорошо для тех, кому сейчас не шибко радост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потом сделал завершающий штрих - собственно ВакциМацию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называется «индуктивным подходом» - к общему выводу мы идем по шагам, перечисляя частные ситуац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вы планируете стать профессионалом в сфере копирайтинга и презентаций, то вам необходимо освоить ТРИ основных плана составления речей, по которым все это делается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ечь Индуктивная Речь Дедуктивная Речь по Аналоги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(Любознательным просьба просто держаться в моих подписчиках.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актически, на схеме Нагорной Проповеди можно целиком выстроить шикарную мем-презентацию по любому сабж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ледующая метафорическая схема тоже очень сильна и лично у меня вызывает глубокое уважени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Шаг первы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етафор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Вы соль земли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Шаг второй. Вопрос без ответ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Ибо, если соль потеряет силу, то чем сделаешь ее соленою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высший пилотаж, ибо предложение содержит мощнейшую технику «камон-вопроса» (или «анти риторического» вопроса), на который собеседник ответа дать не может и поэтому сразу же погружается во внимательное и почтительное слушани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вирианской технологии «жесткой продажи» - «хардселл» на этой технике строится целая стратегия работы с возражения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ботает потрясающ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итаем дальш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Ее остается только выбросить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изящное закрепление главного тезиса: «Будьте солью земли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льше, как элемент многомерного массива идет (стихи 14¬16) новая комплексная метафора (в которой любители системного НЛП махом опознают библейский вариант Логических Уровней, а Вириане узнают похожую технику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Радуги» применяемую для изменения убеждений в ходе презентаций)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Вы свет мира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снова анафора и возвышение самооценки. Мессия говорит КТО ВЫ ЕСТ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лее идет поразительное по эстетике и воздействию доказательство того, почему нужно быть «светом» и как себя правильно вести в этой ипостаси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Зажегши свечу, не ставят ее под сосудом, но светит она всем в доме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чем сила этого предложения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-первых, это трюизм - фраза, с которой особо не поспориш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а очевидн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-вторых, эта метафора сильно поднимает самооценку («Светит она всем в доме») - то есть налицо мощный психотриггер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-третьих, силу подчеркивает лаконичный контраст (очень частый в Библии) по схем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Не делай(-ют) то, а делай(-ют) это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т контраст воспринимается еще и как команда «делать/не делать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четвертых - толково отыгрывается следующий после «кто вы есть» шаг: что теперь вам нужно ДЕЛАТЬ, раз уж вы ЕСТЬ «свет мира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льше по тексту идет закрепление структуры ЧТО ВЫ САМИ ДЕЛАЕТ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Так и вы светите перед людьми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етафору разъяснили через сравнение и новое повышение самооценк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лее в проповеди идет еще одна вакциМация -предупреждение возражения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Не думайте, что я пришел нарушить закон. Не нарушить я пришел, но исполнить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казано настолько убедительно и категорично, что доказательств и не требуетс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прямое отрицание - короткое и очень сильное по импульс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далее для усиления идет развернутый (и опять-таки эмоциональный, а не логический) повтор той же мысли, подаваемый как аргумент через союз «ибо»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Ибо пока не прейдет небо и земля - Закон не будет нарушен даже в мелочах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, по сути, та же фраза (тавтология), что и предыдущая, но в другой форм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олее того, следующее предложение выглядит так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Итак, кто нарушит хоть в мелочах - пострадает. Ибо..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тавтология усиленная «произвольным выводом» («Итак»), не вытекающим логически из сказанного ране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мите к сведению эту суперважную для внедрения мемов и эффективного копирайтинга библейскую схему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Тавтология - Произвольный вывод</w:t>
      </w:r>
      <w:r>
        <w:rPr>
          <w:b w:val="false"/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гически она ничего не доказывает, но эмоционально крайне эффективн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лее мы видим применение техники «Коммуникативной западни» - еще один метод внедрения мемов (о самих методах в книге психовирусы)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Если вы не... то не войдете в царствие небесное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«Кнут» - вещь тем более сильная, что ее появление хорошо подготовили предыдущие этапы проповед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нут призван недвусмысленно показать вам, что если вы не поступите как надо, то десерта не буде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дход абсолютно верный с точки зрения эффективности воздействия - показано не только то, что будет, если вы будете вести себя правильно, но и то, чем все закончится если вы будете вести себя неправиль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ще несколько крутых тактических приемов речевого влия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сылка на авторитет</w:t>
      </w:r>
      <w:r>
        <w:rPr>
          <w:b w:val="false"/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Вы слышали, что сказано древними: Не убивай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сылка на Бога, «древних» и другие незыблемые авторитеты - обычная практика в, так называемом, убеждении "Ad Hominem" - то есть апеллирующем не к логике, а к эмоция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й техникой прекрасно владеют адвокаты, религиозные деятели, пиарщики, так что нам, копирайтерам, как говорится, «сам Бог велел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радация + анафора</w:t>
      </w:r>
      <w:r>
        <w:rPr>
          <w:b w:val="false"/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Кто .... тот подлежит суду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Кто... тот подлежит Синедриону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Кто.. тот подлежит геенне огненной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этом приеме сразу несколько техник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радация - то есть постепенное наращивание силы (от суда до геенны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производит впечатляющий эффек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же известная нам Анафора - троекратный повтор слова «кто» в начал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араллелизм - все предложения абсолютно одинаковы -различие только в наименовании проступков и наказан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Формула «Кто может... тот...»</w:t>
      </w:r>
      <w:r>
        <w:rPr>
          <w:b w:val="false"/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 из формул категорического вывод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так называемая «фраза-гарпун» - она легко становится мемом, так как очень упрощена, понятна и не морочит голову деталя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мер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Имеющий уши - да слышит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юбопытный аналог отыгран в знаменитом саундтреке-мем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Кто весел тот смеется, кто хочет тот добьется, кто ищет тот всегда найдет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оветские пропагандисты тоже знали свое дело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Топ Мессии</w:t>
      </w:r>
      <w:r>
        <w:rPr>
          <w:b w:val="false"/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Топ» - это то, что помогает вашим суждениям быть более связанными друг с другом и более доказательны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ым, кто описал различные топы, которые можно применять для эффективного влияния, был отец копирайтинга, рекламы и пиара - Аристотель, чьи работы «Топика», «Риторика» и «Поэтика» так же необходимы для изучения профессиональными копирайтерами, как работы Ленина для молодых коммунист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рой меня спрашивают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А трудно ли научиться писать хорошие тексты?» Отвечаю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Нет. Для этого нужно только научиться ЧИТАТЬ хорошие тексты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бщая схема Топа Мессии таков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Итак, если (ситуация)... то (делай так)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Христос этот прием подает весьма мощно - обычно на основе метафоры и «синекдохи» (приема, когда в фокус помещается деталь вместо целого)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Если правая рука соблазняет тебя - отсеки ее, ибо пусть погибнет один член, а не все тело в аду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ут мы видим синекдоху («рука соблазняет»), сам Топ Мессии и «мем дешевой страховки» смысл которого в том, что большой беды можно избежать малыми потерями. (смотри книгу «Психовирусы» и сайт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есть перед нами опять-таки «кнут»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Лучше пусть это, а не то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ще пример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(Мессия очень быстро и категорично разбирается с болтунами и прочими ребятами не «альфа», а также с различными хилыми возражениями и клятвами простых смертных)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Не клянись головой своей, ибо ни одного волоса не можешь сделать белым или черным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вы поймете подобный прием на концепте, то сможете отбить любое возражение, ибо тут Мессия своей фразой опровергает так называемую «базу возражения», -предпосылку, что человек может чем-то управлять в своей жизн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ой прием носит название «Привязка к реальности» и призван он ткнуть оппонента мордой из общих фраз в конкретный салат по типу: « Не болтай, а делай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юбопытно, что нечто подобное произнес и Воланд в своей беседе с Берлиозом в завязке романа «Мастер и Маргарита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ля моделирования этой техники в своих интересах мы, прежде всего, находим так называемый «фрейм (общую идею) опровержения», который в данном случае выглядит так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Ты не можешь быть причиной даже в мелочах - зачем обещать большее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лее мы переводим эту общую идею в конкретно-предметную плоскость «а-ля Гришковец»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Ни одного волоса не можешь сделать белым или черным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потрясающая техника и противопоставить ей, строго говоря, просто нечег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ругой пример того ж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Любите врагов своих, ибо любить тех, кто любит тебя -легко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деюсь, понят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Не делай так . ибо</w:t>
      </w:r>
      <w:r>
        <w:rPr>
          <w:b w:val="false"/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о обратный Топу Мессии прием и подается он по схеме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Схема: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«Не делайте так, ибо... (наблюдаемый аналог в природе)»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Пример: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Не заботьтесь об одежде, ибо посмотрите на лилии - они не заботятся, а прекрасны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ед вами, кстати, пример идеального эмпирического маркетингового позиционирова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братите внимание на то, как умело Христос работает с «эталоном сравнения» (лилии) и главным фреймом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Если уж трава красива без особых забот, то вы тем более... 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жалуй, наиболее сильно речевая стратегия Топа Мессии и обратного ему показывается в притче о дом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нимательно и тщательно изучите схему метафоры!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он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Тот кто (действует правильно) - строит свой дом на камне. И будут бури, но дом устоит, ибо на камне сделан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кто не (действует правильно) - строит дом на песке -буря и дома не будет, так как безрассудно строить его на песке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братите также внимание на то что в самой Библии в этом месте используется также прошедшее время для придания ситуации статуса ФАКТ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И пошел дождь, и дом рухнул, ибо..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ногосоюзие (И..., и...) - тоже усиливает воздействи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пробуйте по этой схеме самостоятельно разобрать легендарную «притчу о сеятеле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ще один типичный и мощный прием убеждения - Истории Успех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Библии они на каждом шаг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что реклама с помощью отзывов и метафоры «Мой друг Джо» - созданы, как минимум, две тысячи лет тому назад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гроссмейстерские методы и отыгрываются они тоже поистине гроссмейстерск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собо следует отметить стратегию Христа, которая применяется в тех случаях когда ему приходится вести полемику и отвечать на всякого рода каверзные вопросы и подкол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ут неподражаемо используются всевозможные рефрейминги (перемены точки зрения), возвратные удары и метафоры-рефрейминг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зберемся с эти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. «Зачем ты возишься с жуликами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Не здоровые нуждаются во враче, но больные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(Типично профессиональный ответ - лаконичный отлуп по схеме метафоры-рефрейминга (Жулики=Больные, Бог=Врач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. «В субботу почему лечишь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Если ваша овца упадет в яму в субботу - то разве вы не вытащите ее? А ведь человек лучше овцы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(Не правда ли, прекрасный прием метафоры-рефрейминга: апелляция к противоречию между словом и делом по схеме «Сам дурак»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Христос находит частное (индуктивное) исключение, которое опровергает слишком общий (дедуктивный) вопрос критик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 сути, это - техника Метамодели из НЛП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ему читайте книгу «Структура Магии» Ричарда Бэндлера и Джона Гриндера, либо запрашивайте дополнительную информацию у вашего покорного слуги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3. «Ты изгоняешь бесов силою Вельзевула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Всякое царство, разделившееся в себе - рухнет. Значит если я силою Сатаны изгоняю Сатану, то, как устоит его царство? И чьей силою вы изгоняете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ед вами более сложный, но, тем не менее, гроссмейстерский щелчок по нос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о типичная логическая конструкция - силлогизм: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бщая посылк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 xml:space="preserve">«Всякое царство, разделившееся в себе - рухнет» 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астная посылка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 xml:space="preserve">«Изгоняя Сатану силой Сатаны, я разделяю его царство» 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вод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Царство Сатаны рухнет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 тому же подан этот силлогизм не логически сухо, а эмоционально - через </w:t>
      </w:r>
      <w:r>
        <w:rPr>
          <w:b/>
        </w:rPr>
        <w:t>вопрос-инверсию: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Если я силою Сатаны изгоняю Сатану, то, как устоит его царство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 тут еще есть и нехилая контратака встречным камон-вопросом, на который нет ответ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И чьей силою вы изгоняете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(В НЛП это называется «перемена референтного индекса» по принципу: «А ты сам-то, блин?»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ледующий пример очень показателен как применение в полемике «рангов оппонентов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4. «Зачем ты преступаешь завет старцев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(Нападающий  пытается  наехать на Христа с помощью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вторитета высокого ранга - старцев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Зачем вы преступаете Закон Божий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(Не тут то было. Христос не только моментально отзеркалил («А вы сами?»), но и ввел БОЛЕЕ ВЫСОКИЙ ранг оппонента - Бог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рейм прост: «вы делаете еще хуже, так что заткнитесь»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олее сложную, хотя, по-прежнему, безупречную стратегию Христос применяет по отношению к фарисея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ссмотрим ее подробне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арисеи спрашивают Христа: «Какой властью ты делаешь это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ссуждая вполне логично по схем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Если ответит: «властью царя небесного, то попал.» Если же «властью царя земного», то снова попал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Христос не защищается, а контратакует, ставя аналогичную ловушку (так называемую «Двойную связь» или «Коммуникативную Вилку»), но более сильную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спрашивает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Кем был крещен Иоанн креститель? Небом или людьм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ут у фарисеев конкретное попадалово ибо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Если скажем: «небом», то за что же мы тогда парню голову отрубили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Если же скажем «людьми», то люди нас побьют ибо считают Иоанна пророком небес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этому после их ответа «не знаем» Христос говорит: « И я не скажу вам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а техника «Эхо» - очень хороша в продаже когда клиент выдвигает возражухи типа: «Нет денег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авда, там она слегка модифицирована для пущего прагматизм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вайте чуток помоделируем спич-экспромт в этом ключе, дабы проникнуться стилем и духом всего, что уже прочитали в этой книг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Почему вас ругают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Всякое дерево познается по плоду ег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собирают яблок с дуба, а вишни с берез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его вы хотите - чтобы лгущие ежедневно, ХВАЛИЛИ бы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с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гда видишь яблоки под дубом - не проще ли подумать то кто-то их туда принес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гда чувствуешь запах, пардон, дерьма, то не думаешь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же, то пришел в храм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зве цветы источают зловоние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кто и ругает нас то именно те, кто и в храме бы нагадил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ля полноты даю и фрейм, который отыгрывался этой тирадой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Они и раньше лгали, и сейчас лгут. У них свои интересы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добные упражнения здорово помогут вам генерить сильные схемы для своих случаев - да и вообще креативно мозги затачивают немеря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з нагенеренного вы можете взять отдельные абзацы и использовать их в реальной жизни после некоторой коррекции стиля и лексик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забывая и о форме подачи, разумеется - техник эффективной продуманной работы с голосом («Вокальные Трояны») никто не отменя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эту тему можете опять-таки почитать книги по НЛП или заказать специальное аудио вашего покорного слуги, уже заточенное как над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ть смысл также найти и книгу «Черная Риторика», в которой есть похожие прием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Христос вообще применяет аргументацию с помощью метафор и притч просто поразитель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как он доказывает парадоксальный тезис: «Грешники идут в рай вперед праведников»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Отец сказал сыну: иди, поработай и другому сыну сказал то же само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ин сказал: «Не пойду», но пошел. Другой сказал: «Пойду», но не пошел. Кто из них исполнил волю отца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стоятельно рекомендую вам потренировать этот подход. Он не сложен, но требует практик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ля закрепления материала рассмотрим еще один сильный пример, который достоин описа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ечь идет о решении Христом каверзной фарисейской манипулятивной ловушки по сабжу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Платить налоги кесарю или нет?» (см. текст в Библии) Решение Христа было двухшаговым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. Вскрытие     ловушки:     «Что     искушаете меня, лицемеры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. Решение противоречия по принципу «каждому свое»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Деньги делает государство - вот и отдайте их ему, А богу отдайте божье..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ут четко отыгран фрейм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Не может быть однозначного ответа «да» или «нет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редкий случай когда текст Библии предполагает отход от однозначной определенност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как работает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Топ Калиппа</w:t>
      </w:r>
      <w:r>
        <w:rPr>
          <w:b w:val="false"/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Библии много примеров этого классического копирайтингового приема, который можно еще назвать «Техникой Дипломата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лавная идея этого топа таков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Тут вы выиграете, но зато тут вы проиграете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ля эффективного применения в копирайтинге и на презентациях эта техника обычно подается через риторический вопрос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мерно так как в Библии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Что толку человеку приобрести весь мир а самого себя потерять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иперболическое (преувеличенное) сравнение</w:t>
      </w:r>
      <w:r>
        <w:rPr>
          <w:b w:val="false"/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и любое сравнение вообще, этот прием применяется для создания или изменения (репозиционирования) точки зре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удите сами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Легче верблюду пролезть в игольное ушко, чем богатому попасть в рай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инимум слов, но убедительность неимоверная..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Рефрейминг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иблия - это настоящий кладезь техник для всех кто увлекается НЛП. Рефрейминг (перемена точки зрения) там встречаются на каждом шаг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частности для того, чтобы выиграть полемику с оппонентами и убедить окружающих в своей правот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чень показателен в этом смысле такой пример, в котором богатый чел, отдавший кучу денег на спонсирование христианства, жалуется Христу на то, что тот высказал свой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мереный респект какой-то нищенке, которая пожертвовала всего одну копейк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твет Христа примечателен своей убийственной логикой, построенной на рефрейминг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арыга: «Я дал вон сколько, а она - всего одну копейку" Христос: «Но сколько бабла после этого осталось у тебя и сколько у нее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ледует еще отметить одну важную особенность библейских метафор: собеседник с которым ведется полемика, помещается предположительно в конструктивной, ресурсной, а не в критикуемой проблемной части метафор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есть там где принимается какое-то решение, а не там где есть затык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необходимо для того, чтобы не поставить человека в тупик а дать ему намек что решение возможно и его необходимо просто найт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мер: Вас ругаю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ля защиты «по-библейски» вы можете выстроить такую метафору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Допустим твой друг любит ки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идет в кино и попадает вместо боевика на хороший фильм по искусству, который потом поносит последними слова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 ты ему скажешь и как поступишь в отношении фильма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обще же для глубокого проникновения в сабж метафор рекомендуется книга «Терапевтические метафоры» написанная Гордоно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м все разжевано до самых мелких штрихов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имени к себе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уже было сказано, Христос мастерски владеет техникой переноса обвинения на самого обвинителя по принципу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На себя посмотри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в самых тонких случаях он не просто обвиняет в этом напрямую, а подает технику косвенно - в обход критики созна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хорошо видно на примере истории с наказанием блудницы, которую толпа недружелюбных товарищей намеревалась побить камня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рмальный неквалифицированный копирайтер, возможно, стал бы убеждать толпу словами тип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Да вы что, ребята? Сами что ли никогда не грешили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, хотя и правильно, но неэффективно, и в итоге даму все одно бы замочил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Христос поступил самым лучшим образом - он «подстроился» и «повел». Идея прост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Вы, конечно, имеете право это сделать, ребята, но пусть первым бросит камень тот, кто сам без греха.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менно такой порядок аргументации делает ее неотразимой ибо налицо принцип Коммуникативного Айкидо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Давай, нападай. А мы с братанами посмотрим - как у тебя это получится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оворя шахматным языком, это гениальная позиционная игр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Контроль эмоций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леднее, о чем я хочу упомянуть в этой главе - это о том, что для продвижения мемов в Библии используется особая эмоция - антагонизм - этакое легкое раздражение, пронизывающее практически любые ее текст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ежде, чем мы с вами в дальнейшем узнаем почему эта эмоция носит в Вирианском PR особый характер, поверьте на слово - это именно то, что надо для того, чтобы повлиять на толпу, которая в основном живет в страхе или недовер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обще, все примеры библейских речей - это доставляющий большое копирайтинговое удовольствие материал для анализа и примене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Христос никогда не прибегал к плоским шуткам для снятия напряжения и никогда не пытался быть слишком дипломатичны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была целостная и очень сильная личность -непревзойденная «АЛЬФА», перед которой склонили голову миллион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деюсь, вы сможете извлечь максимальную пользу из его риторических урок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Глава 2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очему вы шло у Змея?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ипулятивные психотриггерные приемы общения и влияния - это даже не древност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Абсолютный Патриарх, ибо их применение восходит еще к тем незапамятным временам, когда из Эдема человечество еще не выперл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кажем так - нас выперли из Рая прямиком после того, как провернули первый копирайтинговый эксперимент по данной тем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меется в виду тот злополучный случай, когда Еву искусили пресловутым яблоко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помнил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раткая фабула такова - Господь бог, создав Адама и Еву, невесть для чего подкинул им один из самых сильных психотриггеров - Триггер Игры, запретив срывать плоды с одного из деревьев, растущих в райском саду - а именно с дерева познания Добра и Зл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идимо, заранее зная, что от ума ничего кроме горя не бывае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на всякий хитрый запрет найдется, как известно штырь с винто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итоге некто Змей-Искуситель сумел таки обломать надежду Человечества на Бессмертие, подбив Еву на первое   в   истории   женское   паскудство   - нарушить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ожественный запрет, а потом еще и сделать своего мужика крайни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итоге обоих выперли из Рая, зацепив заодно и нас с вами, как далеких потомк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, наградив попутно целой кучей смежных пробле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той поры женщины сплошняком грешат, а мужики приносят им за это свои извинения ;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моральная сторона дела нас интересует мал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м бы было интересно посмотреть - какие техники применял Змей для того, чтобы раздолбать божественные запреты, дабы применить те же техники для своих копирайтинговых и иных цел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удалось заморочить голову первой (точнее второй после Лилит) Женщине на Земле да еще так, что она заморочила ее и первому Мужчине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будем возиться с сексистскими предположениями на тему того, кто был круче и кто глупее - Ева или Адам, и почему именно женщину Змей выбрал для своего копирайтингового шо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ва, как известно, была создана из ребра Адама, что серьезно повлияло на ее интеллект, ибо то ребро, из которого она была создана, если верить анатомии -единственное в котором нет ни капли костного мозга. ;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справедливости ради следует заметить, что если бы Змей выбрал объектом своей неотразимой риторики Адама, то вряд ли что-то изменилось бы - ибо доводы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торые при этом применялись, никакого отношения к логике не имею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чнее, имеют, ибо являются мастерским ее нарушением, абсолютной софистикой, которую неплохо было бы знать и уметь видеть, когда ее применяют по отношению к ва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 тому же, вряд ли Адама можно считать полностью безгрешным, ибо он мог при желании убедить Еву после пожирания яблока промыть желудок и пойти к богу покаяться, но он этого не сдела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т эпизод в Библии доказывает другое - насколько все мы склонны поддаваться эффективному влиянию психотриггеров и запрет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ж до крышеснос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вводном инструктаже Господь Бог ясно произнес недвусмысленную фразу: «От всякого дерева в саду ты будешь есть, а от дерева познания добра и зла не ешь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метьте - это сказал не какой-то там заблудший чувак или земляк-кореш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сказал Творец всего сущего, отец родной, который только что эту сладкую парочку и созда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ж к чьему бы мнению надо было прислушаться, так это к его, не так л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т Самый Авторитетный Авторитет дал Адаму и Еве все, чего душа не пожелает - прекрасный цветущий сад, кучу экзотических животных и вдоволь еды и пить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ответ же получил черную неблагодарность, за которую нам есть за что своих предков считать как минимум наивными даунами, а, как максимум - тупо ненавидеть, ибо в том, что сейчас с нами происходит в жизни - их заслуг немере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так, сразу после инструктажа - как только Господь (который как истинно всеведущий конечно знал, что произойдет) скрылся из виду, на эстраде сразу же появляется Змей - профессиональный пиарщик и копирайтер, который начинает свою шахматную партию против Евы, видимо потому, что имеет фрейдистские внешние параметры - он длинный толстый и гладкий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чему Господь, как говорят в Вириа, не «провакциМировал» появление Змея - загадка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ог не мог не знать - какое западло для человечества предполагается в самое ближайшее время - на то он и Всеведущ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вполне мог предупредить появление Змея одной-двумя фразами насчет того, что не стоит доверять всем, кто тут ошиваетс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ведь прекрасно знал, что ни Адам, ни Ева пока абсолютно не в теме относительно того - что является засадой, а что не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он решил предоставить нас всех самим себе - за что, конечно, ему тоже не очень респект, ибо фактически он разыграл партию в шахматы со Змеем, а мы оказались в подставе как битые фигур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так, Господь сделал свой ход - объяснил Еве и Адаму правила игр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ле этого появляется Змей, задача которого -спровоцировать их на нарушение этих правил - дабы переиграть Бог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мей - игрок нехилый, поскольку опыт у него большой и поэтому его копирайтинг выстраивается очень профессионально и точно - под задачи и характер Евы -его целевой сегмен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начинает с вопрос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Подлинно ли сказал Бог: «Не ешьте ни от какого дерева в Раю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чему он выбрал такое начало игры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 аналогии с шахматами это называется «копирайтиновым гамбитом» - приемом, когда говорящий или пишущий «подставляет» противнику некую приманку в виде заманчивой морковки - роли Консультант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мей прикидывается лохом и спрашивает у Евы совета, чем успешно обходит защитный механизм - фаг - в голове у беззаботной дамочки, ибо у каждого из нас в голове сидят стереотипные нэны (программы) самооценки и превосходств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 и, кроме того, нэны помощи други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под эти стереотипы Змей и подгоняет свою открывающую тирад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зумеется, попав под влияние своих собственных мозговых программ, Ева вступает со Змеюкой в разговор и более того - начинает давать пояснения тому, кто об этом знает на порядок больш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Плоды с деревьев мы можем есть, только плодов с дерева стоящего посреди Рая, сказал Бог не есть и не прикасаться, ибо умрем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(К слову сказать, если бы господь реально заботился о своих созданиях, то не сооружал бы это фруктовое попадалово прямо в центре Рая, а вырастил бы его втихую где-нибудь в горах, да еще и оградой бы окружил повыш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тут на тебе - на самом виду нечто, за что обещают секир башку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пять-таки, если бы Бог честно сказал, что, мол, ребята -умереть вы не умрете, но ваша виза в Эдеме будет аннулирована в один секунд, то Змею было бы сложнее выиграть эту партию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что непоняток мног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ле того как Змей терпеливо выслушал словоизлияния Евы, он делает свой следующий ход - опровергает часть из того, что сказано Евой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говорит: «Нет, не умрете, но знает бог, что в день, когда вы вкусите их (яблоки то есть), откроются глаза ваши и вы будете как боги, знающие Добро и Зло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ут тоже есть маленькая семантическая неточнос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кольку Ева еще абсолютно не в теме относительно того - что есть Добро и что есть Зло, то вряд ли на нее подействовало бы маркетинговое обещание узнать, что это тако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прочем, Змей видимо это просек, потому что в его фразе есть атака в нэн самооценки: «будете как боги», что не могло не возбудить инфантильную Ев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ажная хитрость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видим Змей начал общение с Евой не с этой фразы-опровержения, ибо в этом случае все выглядело бы так словно он опровергает слова Того Самог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перешел к этому сабжу после своего хитроумного первого вопроса - подстройки, а, следовательно, его опровержение касается того, что ему сообщила Ева - а это уже совсем другое дел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довольно коварная стратегия - когда опровергают не то, что вам сказал Гуру, а то, что вы сказали са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сихологически это сильно ослабляет вашу позицию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овременно Змей ловко применяет комбинацию: «авторитет + чтение мыслей» произнося «Но знает Бог..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им образом, Ева нарывается на банальное НЛП - ей возвращают мнение ее же авторитета и одновременно сообщают то, что она проверить не може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им образом, втыкается в сознание бедной девушки мем-троян: троян создается ссылкой на бога, а начинка его -создает сомнение путем того, что возникает когнитивный диссонанс, на котором часто чужие мемы, кстати, и втыкаютс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оно и оказалось - Ева даже не сообразила как ей себя вести - она попала в состояние замешательства, и Змею осталось только плести свою паутину дальш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е его последующие доводы строились по отыгрыванию трех маркетинговых преимуществ, которые Ева и Адам получают после поедания запретных плод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именно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. Плоды хороши для пищ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. Дерево приятно для глаз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3. Оно вожделенно, ибо дает Знание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видим, выводы вполне солидные и тщательно продуманы ибо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- Атакуют две ведущих системы восприятия - зрение и вкус (для женщин очень актуально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- Отыгрывают мем пищи и эстетик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- Создают незавершенный цикл («Знание»), который непонятно что значит, но очень соблазнителен. Очень напоминает словечко «Любовь» не так ли? Или магические лозунги типа «Ум Честь и Совесть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- Явно пересиливают туманную и непонятную угрозу «смерти» которую естественно ни Адам, ни Ева себе не представляют, ибо не знают что это такое.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им образом, в этой ситуации Змей явно оказался более искусным маркетологом, нежели Бо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го знание триггеров целевого сегмента круч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что нет ничего удивительного, что Ева в конце хорошо сочиненного и поданного прогруза все эти преимущества наглядно и увидел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, по крайней мере, утверждает Библ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итоге получилось следующее - классика копирайтинга -логическое полушарие, которое призвано анализировать то, что ему говорится и давать тревожные сигналы, когда кто-то морочит нам голову, было напрочь отключено, а его место заняло правое - эмоциональное, которое было очаровано профессионалом змеиного пикап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(Кстати, все, кто называет себя «российскими пикаперами», на деле и в подметки не годятся ни одному из подобных персонажей Библии. Они не больше чем жалкие ламохи, которым с подобными соперниками близко даже возле писсуара не встать.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так, маркетинговая задач Змеем выполнена на все ст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Попадальное дерево» отстроено от всех остальных растений, спозиционировано и сделано максимально привлекательны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 чему это привело, вы, видимо, знаете. :) Ибо, уж точно успели прочувствова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ИЛОЖЕНИЕ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заключение предлагаю вам ознакомиться с фрагментом из моей неопубликованной ранней повести «Краттеры», поскольку ее завершающая часть написана именно в той техник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верен, что любой, отдельно взятый трудолюбивый гуманоид, который даст себе труд тщательно (с карандашом и бумагой) проработать и оттренировать материал этой книги и приведенный ниже заключительный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ифест, достигнет в своей повседневной деловой и бытовой риторике весьма и весьма высокого уровня и легкости копирайтингового мастерств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хники описанные в книге - архетипичны, а это означает, что каждый раз, когда вы их умело применяете перед своей аудиторией - она ошарашенно входит в транс, которому вот уже более 2000 лет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оследнее Послание Краттеров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ЧТО ЕСТЬ МИР?"- СПРОСИЛ ЧЕЛОВЕК - "И ЧТО ЕСТЬ Я В ЭТОМ МИРЕ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...ПРИШЕЛ ЛИ Я НА ЗЕМЛЮ, ЧТОБЫ СТАТЬ РАБОМ ЧЬЕЙ-ТО ВОЛИ ИЛИ МОЕ ПРЕДНАЗНАЧЕНИЕ В ЧЕМ-ТО ИНОМ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ЧЕН ЛИ Я ИЛИ, КАК ПЫТАЛИСЬ ВНУШИТЬ МНЕ, Я ЖИВУ ВО ГРЕХЕ И, УМЕРЕВ, НИКОГДА БОЛЬШЕ НЕ ВЕРНУСЬ, ЗАТЕРЯВШИСЬ, ТО ЛИ В НЕВЕДОМЫХ КУЩАХ, ТО ЛИ В ПЛАМЕН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ЗНАЮ, ЧТО МОГУ ЗАБЛУДИТЬСЯ, НО НЕ МОГУ ИСЧЕЗНУТЬ НАВСЕГДА, ИБО "ОН" СОЗДАЛ ЭТОТ МИР, И Я ЖИВУ В ЭТОМ МИРЕ. ЖИВУ, ЧТОБЫ РАДОВАТЬСЯ МИРУ, СОЗДАННОМУ "ИМ"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ДОВАТЬСЯ, А НЕ СТРАДАТЬ И БОЯТЬС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Я НЕ БУДУ БОЯТЬС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БОЛЬШЕ НЕ БУДУ БОЯТЬСЯ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ОН" И Я... ОГРОМНЫЙ ГОРОД, СОЗДАННЫЙ "ИМ" И ПРЕКРАСНЫЕ ЦВЕТЫ У ДОМА, КОТОРЫЕ ВЫРАСТИЛ 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ОН" - ПАСТЫРЬ... Я - ПОМОЩНИК ПАСТЫРЯ, НО НЕ БАРАН, КОТОРОГО ПАСУТ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МОГУ ВЕРИТЬ, И ТОГДА "ОН" РАДУЕТСЯ ЭТОМУ... Я МОГУ НЕ ВЕРИТЬ, И ВСЕ РАВНО "ОН" РАДУЕТСЯ... ВЕДЬ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"ОН" СОЗДАЛ МЕНЯ СПОСОБНЫМ К СВОБОДНОМУ ВЫБОРУ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БЕЗУМИИ СВОЕМ Я ДОЛГО СТОЯЛ НА КОЛЕНЯХ ПЕРЕД "НИМ", КАК БЫ ГОВОРЯ: "ПРОСТИ ЗА ТО, ЧТО ТЫ СОЗДАЛ МЕНЯ!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ЛИ НЕ ВЕРХ ГОРДЫНИ?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ЛИ НЕ КОЩУНСТВО - СВОЕЙ НЕСЧАСТНОЙ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ПУГАННОЙ, НИЩЕЙ        ЖИЗНЬЮ, СВОИМ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КЛОНЕНИЕМ КАМНЯМ, РЕЛИКВИЯМ ЛИКАМ, ЗАСЛОНИВШИМ "ЕГО", НАПОМИНАТЬ "ЕМУ", ЧТО "ОН" СОЗДАЛ НЕЧТО НЕСОВЕРШЕННОЕ, А ВОВСЕ НЕ ПОДОБИЕ СВОЕ?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НЕ ЛГИ!" - ГОВОРИЛ "ОН"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ЧТО ДЕЛАЛ Я?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ЛО ЛИ ГОРЯ Я ПРИЧИНИЛ "ЕМУ", ВЛИВАЯ В ГОРЛО ЕРЕТИКАМ РАСПЛАВЛЕННЫЙ СВИНЕЦ ОТ "ЕГО" ИМЕН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БИВАЯ ОСИНОВЫЕ КОЛЬЯ В ГРУДЬ "ВЕДЬМАМ", ЯКОБЫ "ЕГО" РУКОЙ, ОТЛУЧАЯ ОТ "НЕГО" ТЕХ, КОГО "ОН" СОЗДА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ЛЬКО ПОТОМУ, ЧТО "ЕГО" ПУТИ МНЕ НЕВЕДОМ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, ЗНАЧИТ, НЕВЕДОМЫ И ПУТИ ТЕХ, КОГО Я ОТЛУЧИ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ГО СУДИЛ, ХОТЯ И НЕ ИМЕЛ ПРАВА СУДИТ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НЕ "ОН" ИСКУШАЛ МЕНЯ, ИБО "ОН" ВЫШЕ ЭТОГО - Я САМ ПРИДУМЫВАЛ СЕБЕ ИСКУШЕНИЯ И ОБЪЯВЛЯЛ ИХ НЕУГОДНЫМИ "ЕМУ"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ОН" СДЕЛАЛ МЕНЯ СИЛЬНЫМ, И Я НИКОГДА НЕ ПОВЕРЮ В ТО, ЧТО "ОН" ПОЗВОЛИЛ БЫ МНЕ, СВОЕМУ ТВОРЕНИЮ БЛУЖДАТЬ С НЕСЧАСТНЫМ ВИДОМ, В ОТРЕПЬЯХ И БОЛЕЗНЯХ - ЖИВЫМ УПРЕКОМ, ЖИВОЙ СМЕРТЬЮ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ЕРЕТИК!" - ЗАВОПЯТ ТЕ, КТО НИКОГДА НЕ ЛЮБИЛ "ЕГО"... ТЕ, КТО ИСПОЛЬЗОВАЛ "ЕГО" ЛЮБОВЬ И ВЕРУ В "НЕГО" ДЛЯ УКРЕПЛЕНИЯ ВЕРЫ В НИХ САМИХ, ИБО ЭТО ДАВАЛО ИМ ВЛАСТЬ НАДО МНО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АДУ КОНЕЙ НЕ НУЖНЫ ПАСТУХИ, ИБО "ОН" УЖЕ ПАСЕТ ИХ, ПОЗВОЛЯЯ РЕЗВИТЬСЯ НА ВОЛЕ, НЕ ЗАГОНЯЯ В КОНЮШНЮ И НЕ ПРИНУЖДАЯ ВОЗИТЬ ТЯЖКУЮ ПОКЛАЖ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АЕ ДИКИХ ПЧЕЛ НЕ НУЖЕН ПАСЕЧНИК, ОТБИРАЮЩИЙ ИХ МЕД, ИБО МЕД ЭТОТ ПРИНАДЛЕЖИТ ЛИШЬ ИМ И "ЕМУ"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ВСЕ, ЧТО СКАЗАЛ "ОН" Я ХОЧУ УСЛЫШАТЬ ОТ "НЕГО" САМОГО, А НЕ ОТ ТЕХ, КТО ВКРАДЧИВЫМ ГОЛОСОМ ГОВОРИТ МНЕ: "СЛУШАЙ НАС! МЫ ГОВОРИМ ОТ "ЕГО" ИМЕНИ... 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БО ЭТО - ЛОЖ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ВЫСОКОМЕРИИ СВОЕМ Я УНИЗИЛ СЛОВА "ЕГО" И ВОЗВЫСИЛ ГОЛОСА ТЕХ, КТО ЗДЕСЬ, НА ЗЕМЛЕ ПЫТАЛСЯ СПАСТИ МЕНЯ ОТ НЕГО САМОГО, ПРИТВОРЯЯСЬ, ЧТО ГОВОРИТ "ЕГО" ГОЛОСОМ... ПЫТАЯСЬ СПАСТИ МЕНЯ, ЯКОБЫ, ОТ ЗАБЛУЖДЕНИЙ, А НА ДЕЛЕ - ОТ НАДЕЖД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БО НЕЛЬЗЯ ВЕРНУТЬСЯ, НЕ УХОДЯ И КАЖДЫЙ РАЗ, ПРОСЫПАЯСЬ, МЫ РАДУЕМСЯ ДНЮ, НО ЕСЛИ БЫ НЕ БЫЛО НОЧИ - РАЗВЕ ОБРАДОВАЛ БЫ НАС ДЕНЬ?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"ОН" СОТВОРИЛ ВСЕХ НАС РАЗНЫМИ, ИБО, ЕСЛИ БЫ МЫ НЕ ЗНАЛИ: КТО РЯДОМ С НАМИ, ТО, КАК БЫ УЗНАЛИ МЫ САМИХ СЕБЯ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УЧАЩЕМУ ОТКРОЮТ ДВЕРИ, НО ВНАЧАЛЕ СПРОСЯТ ЕГО: "КТО ТЫ? С МИРОМ ЛИ ТЫ ПРИШЕЛ?", И НИКТО НЕ УПРЕКНЕТ ИХ ЗА ЭТО, ПОТОМУ ЧТО НЕМАЛО ЕЩЕ БРОДИТ В МИРЕ РАЗБОЙНИКОВ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ЧИТАЮЩИЙ КНИГУ, ПОЙМЕТ ЕЕ, НО ВНАЧАЛЕ ПУСТЬ СПРОСИТ СЕБЯ: КТО ПИСАЛ ЕЕ?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БО МНОГО КНИГ, НАПИСАННЫХ ОТ "ЕГО" ИМЕНИ, НО НЕ "ЕГО" РУКОЙ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ЕСЛИ ЗМЕЯ ЗАГОВОРИТ ЧЕЛОВЕЧЕСКИМ ГОЛОСОМ И СКАЖЕТ: "ВЕРЬ МНЕ, Я ПОСЛАНА "ИМ", ЧТОБЫ УЖАЛИТЬ ТЕБЯ" - РАЗВЕ СТОИТ ВЕРИТЬ ЗМЕЕ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ДОЛГО ШЕЛ К "НЕМУ" ЧЕРЕЗ ОВРАГИ И ГОРЫ, БУРИ И МЕТЕЛ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ДОШЕЛ И УВИДЕЛ: ЕСТЬ "ОН" И ЕСТЬ Я, И НЕТ НИКОГО МЕЖДУ НА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Я ГОВОРЮ С "НИМ", И "ОН" ПОНИМАЕТ МЕНЯ. И "ЕГО" ГОЛОС ПОНЯТЕН МНЕ, КАК ПОНЯТЕН ЗАПАХ ЛЕТНЕЙ ТРАВЫ НА ЛУГУ НЕ ПО РАССКАЗАМ, А НАЯВ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"ОН" ГОВОРИТ МНЕ: "ТЫ МОГ ПРИЙТИ КО МНЕ РАНЬШЕ, НО Я НЕ ВИНЮ ТЕБЯ, ПОТОМУ ЧТО ЗНАЮ -КТО И ЧТО ЗАДЕРЖАЛО ТЕБ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НЕ СПРОШУ С ТЕБЯ ЗА ТО, ЧТО ТЫ ВЕРИЛ ИМ, А НЕ МНЕ, ИБО ЭТО БЫЛ ТВОЙ ВЫБОР, А, ЗНАЧИТ, И МОЙ, ИБО ЭТО Я СОЗДАЛ ТЕБЯ ТАКИМ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ТИЦА, ЛЕТЯЩАЯ В ГНЕЗДО, НЕ МОЖЕТ ОПОЗДАТЬ, ПОТОМУ ЧТО ГНЕЗДО ЕЕ ВСЕГДА ОТКРЫТ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МАЛО ЛИ ПТИЦ, ВОЗВРАЩАЯСЬ В ГНЕЗДА СВОИ, НАХОДЯТ ИХ РАЗОРЕННЫМ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СОХРАНИЛ ГНЕЗДО ТВОЕ ДЛЯ ТЕБЯ - ВОТ О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СОТВОРИЛ ТЕБЯ ТАКИМ, И ТАКИМ БЫТЬ ТЕБЕ, ЧЕЛОВЕК!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ик Орл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фа. 2006. Все права защищены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 xml:space="preserve">Спасибо, что скачали книгу в </w:t>
      </w:r>
      <w:hyperlink r:id="rId5">
        <w:r>
          <w:rPr>
            <w:rFonts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6">
        <w:r>
          <w:rPr>
            <w:rFonts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7">
        <w:r>
          <w:rPr>
            <w:rFonts w:ascii="Arial" w:hAnsi="Arial"/>
            <w:u w:val="single"/>
          </w:rPr>
          <w:t>Все книги автора</w:t>
        </w:r>
      </w:hyperlink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author/orlov_viktor.html" TargetMode="External"/><Relationship Id="rId4" Type="http://schemas.openxmlformats.org/officeDocument/2006/relationships/hyperlink" Target="http://royallib.ru/book/orlov_viktor/kod_hrista.html" TargetMode="External"/><Relationship Id="rId5" Type="http://schemas.openxmlformats.org/officeDocument/2006/relationships/hyperlink" Target="http://royallib.ru/" TargetMode="External"/><Relationship Id="rId6" Type="http://schemas.openxmlformats.org/officeDocument/2006/relationships/hyperlink" Target="http://royallib.ru/comment/orlov_viktor/kod_hrista.html" TargetMode="External"/><Relationship Id="rId7" Type="http://schemas.openxmlformats.org/officeDocument/2006/relationships/hyperlink" Target="http://royallib.ru/author/orlov_vikto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Âèêòîð Îðëîâ </dc:creator>
  <dc:description/>
  <dc:language>en-US</dc:language>
  <cp:lastModifiedBy/>
  <cp:revision>0</cp:revision>
  <dc:subject/>
  <dc:title>Êîä Õðèñòà</dc:title>
</cp:coreProperties>
</file>